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6-7POŁ-D3.2MP 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ycyna pracy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łożnictwo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drugiego stopnia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y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odpowiedzialna za przedmi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n. med. Grażyna Czerwi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 Osoba przygotowująca kartę przedmiot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Czerwiak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ustalonych na dany rok akademicki konsul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zarządzania w pielęgniarstw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anatomii i fizjologii, zdrowie publiczne, choroby wewnętrzne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: 10  (5 nk)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 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liczenie z ocen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  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etody problemowe, metody sytuacyjne, wykład, opis,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 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Wittczak T., Medycyna pracy. Profilaktyka i orzecznictwo. Difi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czak R.,(red.)  Alergologia- kompendium. Termedia Poznań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acka M., D.,  Zdanowska J., Zdrowie publiczne w Polsce. Wolters  Kluwer Poznań 2013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arcinkiewicz A., Ochrona zdrowia pracujących. Obowiązki pracodawców w ujęciu aktualnych przepisów prawnych. Elamed. 2014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Kilańska D., Trzcińska A., (red.) Ekspozycja zawodowa  w praktyce. PZWL Warszawa 2013 </w:t>
            </w:r>
          </w:p>
          <w:p>
            <w:pPr>
              <w:pStyle w:val="Normal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</w:t>
      </w:r>
      <w:r>
        <w:rPr/>
        <w:t>CELE, TREŚCI I EFEKTY KSZTAŁC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C1-  </w:t>
            </w:r>
            <w:r>
              <w:rPr/>
              <w:t xml:space="preserve">zapoznanie z zadaniami organów sprawujących nadzór nad warunkami pracy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2- rozbudzenie  poszukującej postawy  zagrożeń zdrowotnych w środowisku pra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3- uwrażliwienie na wieloaspektowe konsekwencje wynikające z chorób zawodowych i wypadków przy prac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eści  wykładu: </w:t>
            </w:r>
            <w:r>
              <w:rPr>
                <w:color w:val="000000"/>
              </w:rPr>
              <w:t xml:space="preserve"> Medycyna pracy jako dyscyplina. Ochrona zdrowia w środowisku pracy. Struktura i zadania służb medycyny pracy. Międzynarodowe  strategie </w:t>
            </w:r>
            <w:r>
              <w:rPr/>
              <w:t xml:space="preserve"> w ochronie pracy kobiet. Analiza czynników niebezpiecznych, uciążliwych i szkodliwych dla zdrowia w środowisku pracy.</w:t>
            </w:r>
            <w:r>
              <w:rPr>
                <w:color w:val="000000"/>
              </w:rPr>
              <w:t xml:space="preserve"> Choroby zawodowe   i  parazawodowe. </w:t>
            </w:r>
            <w:r>
              <w:rPr/>
              <w:t xml:space="preserve">Epidemiologia i struktura chorób zawodowych w Polsce.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276"/>
        <w:gridCol w:w="1138"/>
      </w:tblGrid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ierun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enia inicjatywy i strategie  międzynarodowe  związane z prawną  ochroną pracy kobi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W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agrożenia zawodowe wynikające z warunków środowisk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W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ystem ochrony zdrowia w środowisku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W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stawi wybrane problemy  zdrowotne wśród osób pracując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Ł2P_U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8</w:t>
            </w:r>
          </w:p>
        </w:tc>
      </w:tr>
      <w:tr>
        <w:trPr>
          <w:trHeight w:val="5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  troskę  o wizerunek własnego zawodu                    +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2P_K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K.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008"/>
        <w:gridCol w:w="1701"/>
        <w:gridCol w:w="1985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ł   treści programowe   na poziomie podstawowym,   prezentuje  wiedzę chaotycznie , wymaga    pytań naprowadzających,  zdarza się, ze nie kończy  zdań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 większość treści programowych  na poziomie zadowalającym,  prezentuje  wiedzę  po ukierunkowaniu, potrafi zastosować  w typowych sytuac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  treści programowe na poziomie zadowalającym,  prezentuje  wiedzę  w miarę samodzielne, potrafi zastosować   w typowych sytuac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ł pełny zakres wiedzy  treści programowych, prezentuje  samodzielne, zna  nowości medyczne, potrafi zastosować wiedzę  w nowych sytuacjac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1111"/>
        <w:gridCol w:w="851"/>
        <w:gridCol w:w="992"/>
      </w:tblGrid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fekty przedmio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ymbol)</w:t>
            </w:r>
          </w:p>
        </w:tc>
        <w:tc>
          <w:tcPr>
            <w:tcW w:w="6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liczenie pisem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lokwium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ywność               na zajęciach*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pracowanie ryzyka zawodowego na dowolnie wybranym   stanowisku  pracy 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29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01- W03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02  oraz  U01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5.BILANS PUNKTÓW ECTS – NAKŁAD PRACY STUDEN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</w:tblGrid>
      <w:tr>
        <w:trPr>
          <w:trHeight w:val="276" w:hRule="atLeast"/>
        </w:trPr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 kolokwium zaliczenioweg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materiałów do projektu / opracowanie ryzyka zawodowego na stanowisku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zyjmuję do realizacji</w:t>
      </w:r>
      <w:r>
        <w:rPr>
          <w:i/>
        </w:rPr>
        <w:t xml:space="preserve">    (data i podpisy osób prowadzących przedmiot w danym roku akad.</w:t>
      </w:r>
    </w:p>
    <w:p>
      <w:pPr>
        <w:pStyle w:val="Normal"/>
        <w:rPr>
          <w:i/>
          <w:i/>
        </w:rPr>
      </w:pPr>
      <w:r>
        <w:rPr>
          <w:i/>
        </w:rPr>
        <w:t xml:space="preserve">2018/201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i/>
      <w:sz w:val="16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1:00Z</dcterms:created>
  <dc:creator>grażyna szyling</dc:creator>
  <dc:description/>
  <dc:language>en-US</dc:language>
  <cp:lastModifiedBy>Agata Adamczyk</cp:lastModifiedBy>
  <cp:lastPrinted>2019-05-13T13:32:00Z</cp:lastPrinted>
  <dcterms:modified xsi:type="dcterms:W3CDTF">2019-05-20T09:41:00Z</dcterms:modified>
  <cp:revision>2</cp:revision>
  <dc:subject>dostosowanie do KRK</dc:subject>
  <dc:title>wzór sylabusa UG</dc:title>
</cp:coreProperties>
</file>